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РАСПОРЯЖЕНИ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6.02.2015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-р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праздника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оды зимы»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 целью сохранения народных традиций и организации досуга населения Михайловского муниципального района 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28 февраля 2015 года районный праздник «Проводы зимы» с 11.00 час. до 15.00 час.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оргкомитета по проведению праздника (приложение № 1)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главам городского, сельских поселений: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3.1. Провести праздник «Проводы зимы» во всех населенных пунктах своих поселений Михайловского муниципального района;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инять участие в районном празднике с организацией прибытия творческих коллективов поселений 28 февраля 2015 г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1. Подготовить сценарий и провести районный праздник «Проводы зимы» 28 февраля 2015 года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3. Оказать методическую помощь в проведении праздника учреждениям культуры поселений Михайловского муниципального район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Организовать участие творческих коллективов поселений Михайловского муниципального района в празднике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5. Управлению экономики (Крупин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рганизовать торговлю продовольственными товарами, сельскохозяйственной и животноводческой продукцией с 11.00 час.  до 15.00 час.  с определением мест торговых точек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5.2. Организовать заезд торговых предприятий 28.02.2015 г. на центральную площадь не позднее 10.00 час. утр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Подготовить территорию центральной площади к проведению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6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Установить 4 контейнера на площади для сбора мусора, по окончанию мероприятия вывезти контейнеры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4.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7. Рекомендовать отделу Министерства внутренних дел России по Михайловскому району (Герега):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1. Перекрыть 28.02.2015 г. с 10.00 час. до 15.00 час. проезжую часть улицы Красноармейской от улицы Ленинской до улицы Тихоокеанской с. Михайловка.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2. Обеспечить охрану общественного порядка на центральной площади с. Михайловка во время проведения праздни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Рекомендовать ОАО «Михайловскагропромэнерго» (Копылов) обеспечить подачу электроэнергии к розетке на центральной площади с. Михайловка с 09.00 час. до 16.00 час. 28.02.2015 г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Рекомендовать главе Михайловского сельского поселения Раткину В.Е. оказать содействие ММБУК ММР «МКИО» (Конча) в подготовке и проведении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2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1. Контроль за вы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06.02.2015</w:t>
            </w:r>
            <w:r>
              <w:rPr>
                <w:b w:val="false"/>
                <w:bCs/>
                <w:sz w:val="28"/>
                <w:szCs w:val="28"/>
              </w:rPr>
              <w:t xml:space="preserve"> №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27-р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оды зи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ча С.Б., директор муниципального межпоселенческого бюджетного учреждения культуры «Методическое культурно информационное объединени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 О.М., директор МКУ «Управление по организационно-техническому обеспечению деятельност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ега О.А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06:00Z</dcterms:created>
  <dc:creator>***</dc:creator>
  <dc:description/>
  <dc:language>en-US</dc:language>
  <cp:lastModifiedBy>MorozovaNN</cp:lastModifiedBy>
  <cp:lastPrinted>2015-02-04T08:53:00Z</cp:lastPrinted>
  <dcterms:modified xsi:type="dcterms:W3CDTF">2015-02-09T00:06:00Z</dcterms:modified>
  <cp:revision>2</cp:revision>
  <dc:subject/>
  <dc:title/>
</cp:coreProperties>
</file>